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财政部、国家税务总局关于国家林业局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2010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年度种子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(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苗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和种用野生动植物种源免税进口计划的通知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财关税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[2010]9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highlight w:val="yellow"/>
          <w:lang w:val="en-US" w:eastAsia="zh-CN"/>
        </w:rPr>
        <w:t>（税签标明“时效性法规 ”，失效日期为</w:t>
      </w:r>
      <w:r>
        <w:rPr>
          <w:rFonts w:eastAsia="微软雅黑" w:cs="微软雅黑" w:ascii="微软雅黑" w:hAnsi="微软雅黑"/>
          <w:color w:val="000000"/>
          <w:sz w:val="24"/>
          <w:szCs w:val="24"/>
          <w:highlight w:val="yellow"/>
          <w:lang w:val="en-US" w:eastAsia="zh-CN"/>
        </w:rPr>
        <w:t>2011-01-01</w:t>
      </w:r>
      <w:r>
        <w:rPr>
          <w:rFonts w:ascii="微软雅黑" w:hAnsi="微软雅黑" w:cs="微软雅黑" w:eastAsia="微软雅黑"/>
          <w:color w:val="000000"/>
          <w:sz w:val="24"/>
          <w:szCs w:val="24"/>
          <w:highlight w:val="yellow"/>
          <w:lang w:val="en-US" w:eastAsia="zh-CN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海关总署：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根据国务院批准的“十一五”期间对进口种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种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鱼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和种用野生动植物种源的税收优惠政策，经审核，国家林业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度种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和种用野生动植物种源免税进口计划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见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已经确定，请按《财政部、国家税务总局关于“十一五”期间进口种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种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鱼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和种用野生动植物种源税收问题的通知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</w:t>
      </w:r>
      <w:hyperlink r:id="rId2" w:tgtFrame="http://www.taxmarks.com/TaxLawKB/Basic/_blank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single"/>
            <w:shd w:fill="FFFFFF" w:val="clear"/>
            <w:vertAlign w:val="baseline"/>
          </w:rPr>
          <w:t>财关税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single"/>
            <w:shd w:fill="FFFFFF" w:val="clear"/>
            <w:vertAlign w:val="baseline"/>
          </w:rPr>
          <w:t>[2006]3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single"/>
            <w:shd w:fill="FFFFFF" w:val="clear"/>
            <w:vertAlign w:val="baseline"/>
          </w:rPr>
          <w:t>号</w:t>
        </w:r>
      </w:hyperlink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办理有关进口手续。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附件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国家林业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度种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免税进口计划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国家林业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度种用野生动植物种源免税进口计划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jc w:val="right"/>
        <w:textAlignment w:val="baseline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财政部 国家税务总局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jc w:val="right"/>
        <w:textAlignment w:val="baseline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零一零年三月一日</w:t>
      </w:r>
    </w:p>
    <w:p>
      <w:pPr>
        <w:pStyle w:val="Heading4"/>
        <w:keepNext w:val="false"/>
        <w:keepLines w:val="false"/>
        <w:widowControl/>
        <w:pBdr>
          <w:bottom w:val="single" w:sz="6" w:space="0" w:color="EFEFEF"/>
        </w:pBdr>
        <w:shd w:fill="FFFFFF" w:val="clear"/>
        <w:spacing w:lineRule="auto" w:line="24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附件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uto" w:line="240" w:before="0" w:after="60"/>
        <w:ind w:left="0" w:right="0" w:hanging="360"/>
        <w:jc w:val="left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</w:rPr>
      </w:pPr>
      <w:hyperlink r:id="rId3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国家林业局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2010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年度种子（苗）免税进口计划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.xls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uto" w:line="240" w:before="0" w:after="60"/>
        <w:ind w:left="0" w:right="0" w:hanging="360"/>
        <w:jc w:val="left"/>
        <w:textAlignment w:val="baseline"/>
        <w:rPr/>
      </w:pPr>
      <w:hyperlink r:id="rId4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国家林业局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2010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年度种用野生动植物种源免税进口计划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.xlsx</w:t>
        </w:r>
      </w:hyperlink>
    </w:p>
    <w:tbl>
      <w:tblPr>
        <w:tblW w:w="78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4590"/>
        <w:gridCol w:w="660"/>
        <w:gridCol w:w="900"/>
        <w:gridCol w:w="1080"/>
      </w:tblGrid>
      <w:tr>
        <w:trPr>
          <w:trHeight w:val="300" w:hRule="atLeast"/>
        </w:trPr>
        <w:tc>
          <w:tcPr>
            <w:tcW w:w="7890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789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家林业局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度种子（苗）免税进口计划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种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苗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球茎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粒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根插枝及接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果、干果种子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松、杉、柏类种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桉、相思类种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棕榈、漆、槭类种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郁金香种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百合种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菖蒲种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叶草种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羊茅种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早熟禾种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麦草种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狗牙根种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剪股颖种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草坪种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花卉种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种植用的种子、果实及孢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种植用根、茎、苗、芽等繁殖材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6675"/>
        <w:gridCol w:w="2070"/>
      </w:tblGrid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家林业局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度种用野生动植物种源免税进口计划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 w:bidi="ar-SA"/>
              </w:rPr>
              <w:t>名称</w:t>
            </w:r>
            <w:r>
              <w:rPr>
                <w:rStyle w:val="Font21"/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 w:bidi="ar-SA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袋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灵长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鲸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型蝠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熊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浣熊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鼬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犬狐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1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灵猫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狮虎豹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猫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豹类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括海狮、海狗、海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牛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鹿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野牛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羚羊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野羊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野驼类（包括原驼、骆马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象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斑马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貘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犀牛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型啮齿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野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鸵鸟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9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鹈鹕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鹅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鹳鹤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火烈鸟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雁鸭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97 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鹰隼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9 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猫头鹰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0 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雉鸡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8 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鸥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0 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鸽鸠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0 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鹦鹉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20 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犀鸟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4 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雀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1 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龟鳖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376 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鳄类（包括苗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1520 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蜥蜴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19 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蛇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072 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蛙蟾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0 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鲵螈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0 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观赏鱼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19 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鲟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15 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鳗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2 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鲨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4 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蝴蝶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0 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观赏昆虫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15 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贝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15 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珊瑚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3 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兰花类（万株含瓶苗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5 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类（千克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46 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铁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株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千克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仙人掌类（万株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0 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仙客来类（万株，包括瓶苗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23 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樟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株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千克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木棉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株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千克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豆杉类（万株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8 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戟类（万株，含瓶苗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92 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蚌壳蕨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株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千克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碎补类（万株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5 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菊类（万株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5 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柳类（万株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8 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棕榈类（万株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5 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百合类（万株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01 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茶类（万株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0 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槭树类（万株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8 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桑类（万株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0 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松类（万株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 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壳斗类（万株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-13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单位为只、匹、头等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-15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单位已在有关栏目标明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marks.com/TaxLawKB/Basic/LawView.aspx?LawID=7681" TargetMode="External"/><Relationship Id="rId3" Type="http://schemas.openxmlformats.org/officeDocument/2006/relationships/hyperlink" Target="http://www.taxmarks.com/TaxLawKB/Basic/DownloadFileHandler.ashx?ID=9670" TargetMode="External"/><Relationship Id="rId4" Type="http://schemas.openxmlformats.org/officeDocument/2006/relationships/hyperlink" Target="http://www.taxmarks.com/TaxLawKB/Basic/DownloadFileHandler.ashx?ID=967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44:00Z</dcterms:created>
  <dc:creator>Administrator</dc:creator>
  <dc:description/>
  <dc:language>en-US</dc:language>
  <cp:lastModifiedBy>Administrator</cp:lastModifiedBy>
  <dcterms:modified xsi:type="dcterms:W3CDTF">2015-04-27T09:52:35Z</dcterms:modified>
  <cp:revision>2</cp:revision>
  <dc:subject/>
  <dc:title>财政部、国家税务总局关于国家林业局2010年度种子(苗)和种用野生动植物种源免税进口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